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君津市民ふれあい祭り　君津製鐵所おもしろ理科ワールド」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日本製鐵（株）君津製鐵所　総務グループ・薄田行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FAX0439-54-1660)</w:t>
      </w:r>
    </w:p>
    <w:p>
      <w:pPr>
        <w:pStyle w:val="Normal"/>
        <w:jc w:val="left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40"/>
          <w:szCs w:val="4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40"/>
          <w:szCs w:val="4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40"/>
          <w:szCs w:val="4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40"/>
          <w:szCs w:val="40"/>
        </w:rPr>
        <w:t>締切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おもしろ理科ワールド（理科実験教室・低学年）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bookmarkStart w:id="0" w:name="OLE_LINK2"/>
      <w:bookmarkStart w:id="1" w:name="OLE_LINK1"/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理科実験教室は、ご希望の開催回数○印をご記入ください。（実験内容は各回とも同じです）</w:t>
      </w:r>
      <w:bookmarkEnd w:id="0"/>
      <w:bookmarkEnd w:id="1"/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午後の部１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 ②午後の部２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4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67005</wp:posOffset>
                </wp:positionV>
                <wp:extent cx="685165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7.45pt;mso-wrap-distance-left:9.05pt;mso-wrap-distance-right:9.05pt;mso-wrap-distance-top:0pt;mso-wrap-distance-bottom:0pt;margin-top:13.1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167005</wp:posOffset>
                </wp:positionV>
                <wp:extent cx="280924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7.45pt;mso-wrap-distance-left:9.05pt;mso-wrap-distance-right:9.05pt;mso-wrap-distance-top:0pt;mso-wrap-distance-bottom:0pt;margin-top:13.15pt;mso-position-vertical-relative:text;margin-left: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（申し込み者氏名）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）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※ご連絡のとれる電話番号を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/>
      </w:pPr>
      <w:r>
        <w:rPr/>
        <w:t>低学年（１～３年）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1275"/>
        <w:gridCol w:w="1276"/>
        <w:gridCol w:w="1277"/>
        <w:gridCol w:w="1277"/>
      </w:tblGrid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名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参加希望（回）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845</wp:posOffset>
                      </wp:positionV>
                      <wp:extent cx="1571625" cy="4000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2.3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2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別紙４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君津市民ふれあい祭り　君津製鐵所おもしろ理科ワールド」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日本製鐵（株）君津製鐵所　総務グループ・薄田行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FAX0439-54-166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6"/>
          <w:szCs w:val="36"/>
        </w:rPr>
        <w:t>7/2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6"/>
        </w:rPr>
        <w:t>締切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おもしろ理科ワールド（理科実験教室・高学年）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理科実験教室は、ご希望の開催回数○印をご記入ください。（実験内容は各回とも同じで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午前の部１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9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②午前の部２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1:0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午後の部１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 ④午後の部２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4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-9525</wp:posOffset>
                </wp:positionV>
                <wp:extent cx="685165" cy="475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7.45pt;mso-wrap-distance-left:9.05pt;mso-wrap-distance-right:9.05pt;mso-wrap-distance-top:0pt;mso-wrap-distance-bottom:0pt;margin-top:-0.7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740</wp:posOffset>
                </wp:positionH>
                <wp:positionV relativeFrom="paragraph">
                  <wp:posOffset>-9525</wp:posOffset>
                </wp:positionV>
                <wp:extent cx="2809240" cy="475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7.45pt;mso-wrap-distance-left:9.05pt;mso-wrap-distance-right:9.05pt;mso-wrap-distance-top:0pt;mso-wrap-distance-bottom:0pt;margin-top:-0.75pt;mso-position-vertical-relative:text;margin-left: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（申し込み者氏名）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）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※ご連絡のとれる電話番号を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高学年（４～６</w:t>
      </w:r>
      <w:r>
        <w:rPr/>
        <w:t>年）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1275"/>
        <w:gridCol w:w="1276"/>
        <w:gridCol w:w="1277"/>
        <w:gridCol w:w="1277"/>
      </w:tblGrid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名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参加希望（回）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2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6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3:00Z</dcterms:created>
  <dc:creator>Susukita</dc:creator>
  <dc:description/>
  <cp:keywords/>
  <dc:language>en-US</dc:language>
  <cp:lastModifiedBy>800420</cp:lastModifiedBy>
  <cp:lastPrinted>2012-07-11T12:02:00Z</cp:lastPrinted>
  <dcterms:modified xsi:type="dcterms:W3CDTF">2012-07-13T07:23:00Z</dcterms:modified>
  <cp:revision>2</cp:revision>
  <dc:subject/>
  <dc:title>平成22年７月１日</dc:title>
</cp:coreProperties>
</file>