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ind w:firstLine="2530"/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17145</wp:posOffset>
                </wp:positionV>
                <wp:extent cx="12566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別　紙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9.95pt;mso-wrap-distance-left:9.05pt;mso-wrap-distance-right:9.05pt;mso-wrap-distance-top:0pt;mso-wrap-distance-bottom:0pt;margin-top:-1.3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別　紙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おもしろ理科ワール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（理科実験教室・高学年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新日鐵住金（株）君津製鐵所　人事総務室・薄田（すすきた）行き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0439-54-16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７／２５締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参加を希望される開催時間に○印をご記入ください。（実験内容は各回とも同一です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【１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２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1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３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1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学年（４～６</w:t>
      </w:r>
      <w:r>
        <w:rPr/>
        <w:t>年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985"/>
        <w:gridCol w:w="1134"/>
        <w:gridCol w:w="1275"/>
        <w:gridCol w:w="1134"/>
      </w:tblGrid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希望回数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652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3:31:00Z</dcterms:created>
  <dc:creator>Susukita</dc:creator>
  <dc:description/>
  <cp:keywords/>
  <dc:language>en-US</dc:language>
  <cp:lastModifiedBy>800420</cp:lastModifiedBy>
  <cp:lastPrinted>2017-05-14T08:28:00Z</cp:lastPrinted>
  <dcterms:modified xsi:type="dcterms:W3CDTF">2017-07-07T07:28:00Z</dcterms:modified>
  <cp:revision>5</cp:revision>
  <dc:subject/>
  <dc:title>平成22年７月１日</dc:title>
</cp:coreProperties>
</file>