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521" w:leader="none"/>
        </w:tabs>
        <w:ind w:firstLine="3092"/>
        <w:jc w:val="left"/>
        <w:rPr/>
      </w:pPr>
      <w:bookmarkStart w:id="0" w:name="OLE_LINK4"/>
      <w:bookmarkStart w:id="1" w:name="OLE_LINK3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君津市民ふれあい祭り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おもしろ理科ワールド（理科実験教室・高学年）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新日鐵住金（株）君津製鐵所　人事総務室・薄田（すすきた）行き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FAX0439-54-166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40"/>
          <w:szCs w:val="40"/>
        </w:rPr>
        <w:t>７／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40"/>
          <w:szCs w:val="4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40"/>
          <w:szCs w:val="40"/>
        </w:rPr>
        <w:t>締切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40"/>
          <w:szCs w:val="4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</w:rPr>
        <w:t>参加を希望される開催時間に○印をご記入ください。（実験内容は各回とも同一です）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szCs w:val="24"/>
        </w:rPr>
        <w:t>【１回目】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  <w:szCs w:val="24"/>
        </w:rPr>
        <w:t>9:30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  <w:szCs w:val="24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szCs w:val="24"/>
        </w:rPr>
        <w:t>　【２回目】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  <w:szCs w:val="24"/>
        </w:rPr>
        <w:t>11:15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  <w:szCs w:val="24"/>
        </w:rPr>
        <w:t>11:45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szCs w:val="24"/>
        </w:rPr>
        <w:t>　【３回目】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  <w:szCs w:val="24"/>
        </w:rPr>
        <w:t>13:15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  <w:szCs w:val="24"/>
        </w:rPr>
        <w:t>13:45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szCs w:val="24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167005</wp:posOffset>
                </wp:positionV>
                <wp:extent cx="685165" cy="475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学校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37.45pt;mso-wrap-distance-left:9.05pt;mso-wrap-distance-right:9.05pt;mso-wrap-distance-top:0pt;mso-wrap-distance-bottom:0pt;margin-top:13.15pt;mso-position-vertical-relative:text;margin-left: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学校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740</wp:posOffset>
                </wp:positionH>
                <wp:positionV relativeFrom="paragraph">
                  <wp:posOffset>167005</wp:posOffset>
                </wp:positionV>
                <wp:extent cx="280924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37.45pt;mso-wrap-distance-left:9.05pt;mso-wrap-distance-right:9.05pt;mso-wrap-distance-top:0pt;mso-wrap-distance-bottom:0pt;margin-top:13.15pt;mso-position-vertical-relative:text;margin-left:5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（申し込み者氏名）　　　　　　　　　　　　　　　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）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 xml:space="preserve">(FAX)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                                  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※ご連絡のとれる電話番号をご記入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高学年（４～６</w:t>
      </w:r>
      <w:r>
        <w:rPr/>
        <w:t>年）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8"/>
        <w:gridCol w:w="1985"/>
        <w:gridCol w:w="1134"/>
        <w:gridCol w:w="1275"/>
        <w:gridCol w:w="1134"/>
      </w:tblGrid>
      <w:tr>
        <w:trPr>
          <w:trHeight w:val="1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学年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ふりがな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氏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参加希望回数</w:t>
            </w:r>
          </w:p>
        </w:tc>
      </w:tr>
      <w:tr>
        <w:trPr>
          <w:trHeight w:val="1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1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3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1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3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</w:tr>
      <w:tr>
        <w:trPr>
          <w:trHeight w:val="5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1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3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</w:tr>
      <w:tr>
        <w:trPr>
          <w:trHeight w:val="5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1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3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</w:tr>
      <w:tr>
        <w:trPr>
          <w:trHeight w:val="5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1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3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</w:tr>
      <w:tr>
        <w:trPr>
          <w:trHeight w:val="5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1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3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</w:tr>
      <w:tr>
        <w:trPr>
          <w:trHeight w:val="5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1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3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</w:tr>
      <w:tr>
        <w:trPr>
          <w:trHeight w:val="5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1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3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</w:tr>
      <w:tr>
        <w:trPr>
          <w:trHeight w:val="5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6521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 w:val="false"/>
      <w:lang w:val="en-US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2"/>
      <w:szCs w:val="36"/>
    </w:rPr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cs="ＭＳ ゴシック;MS Gothic"/>
      <w:bCs/>
      <w:sz w:val="22"/>
      <w:szCs w:val="36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  <w:bCs/>
      <w:sz w:val="22"/>
      <w:szCs w:val="36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bCs/>
      <w:sz w:val="22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1:00Z</dcterms:created>
  <dc:creator>Susukita</dc:creator>
  <dc:description/>
  <cp:keywords/>
  <dc:language>en-US</dc:language>
  <cp:lastModifiedBy>800420</cp:lastModifiedBy>
  <cp:lastPrinted>2015-05-20T17:32:00Z</cp:lastPrinted>
  <dcterms:modified xsi:type="dcterms:W3CDTF">2016-07-06T08:38:00Z</dcterms:modified>
  <cp:revision>14</cp:revision>
  <dc:subject/>
  <dc:title>平成22年７月１日</dc:title>
</cp:coreProperties>
</file>