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1" w:leader="none"/>
        </w:tabs>
        <w:ind w:firstLine="3092"/>
        <w:jc w:val="left"/>
        <w:rPr/>
      </w:pPr>
      <w:bookmarkStart w:id="0" w:name="OLE_LINK4"/>
      <w:bookmarkStart w:id="1" w:name="OLE_LINK3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おもしろ理科ワールド（理科実験教室・低学年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新日鐵住金（株）君津製鐵所　人事総務室・薄田（すすきた）行き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0439-54-16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７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締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参加を希望される開催時間に○印をご記入ください。（実験内容は各回とも同一です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【１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【２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1:1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1:4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【３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3:1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3:4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67005</wp:posOffset>
                </wp:positionV>
                <wp:extent cx="68516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7.45pt;mso-wrap-distance-left:9.05pt;mso-wrap-distance-right:9.05pt;mso-wrap-distance-top:0pt;mso-wrap-distance-bottom:0pt;margin-top:13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28092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13.1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申し込み者氏名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(FAX)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ご連絡のとれる電話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jc w:val="left"/>
        <w:rPr/>
      </w:pPr>
      <w:r>
        <w:rPr/>
        <w:t>低学年（１～３年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8"/>
        <w:gridCol w:w="1985"/>
        <w:gridCol w:w="1134"/>
        <w:gridCol w:w="1275"/>
        <w:gridCol w:w="1134"/>
      </w:tblGrid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加希望回数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3020</wp:posOffset>
                      </wp:positionV>
                      <wp:extent cx="695325" cy="4095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2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3020</wp:posOffset>
                      </wp:positionV>
                      <wp:extent cx="695325" cy="4162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4:00Z</dcterms:created>
  <dc:creator>Susukita</dc:creator>
  <dc:description/>
  <cp:keywords/>
  <dc:language>en-US</dc:language>
  <cp:lastModifiedBy>800420</cp:lastModifiedBy>
  <cp:lastPrinted>2015-05-20T17:32:00Z</cp:lastPrinted>
  <dcterms:modified xsi:type="dcterms:W3CDTF">2016-07-06T08:39:00Z</dcterms:modified>
  <cp:revision>14</cp:revision>
  <dc:subject/>
  <dc:title>平成22年７月１日</dc:title>
</cp:coreProperties>
</file>