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月１日（土）主なイベント予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51"/>
        <w:gridCol w:w="3207"/>
      </w:tblGrid>
      <w:tr>
        <w:trPr>
          <w:trHeight w:val="3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開催時間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行事内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場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（見学バスの最終便出発時間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eastAsia="zh-CN"/>
              </w:rPr>
              <w:t>新日鐵住金工場見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lang w:eastAsia="zh-CN"/>
              </w:rPr>
              <w:t>無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四高炉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熱延工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要時間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日鐵住金（株）君津製鐵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館受付</w:t>
            </w:r>
          </w:p>
        </w:tc>
      </w:tr>
      <w:tr>
        <w:trPr>
          <w:trHeight w:val="9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highlight w:val="lightGra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highlight w:val="lightGray"/>
              </w:rPr>
              <w:t>１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highlight w:val="lightGray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バス乗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highlight w:val="lightGray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highlight w:val="lightGray"/>
              </w:rPr>
              <w:t>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highlight w:val="lightGray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バス乗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定員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洋上見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有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岸壁～アクアライン～西岸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要時間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大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円　子供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事前申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理科屋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5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理科実験教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（低学年・高学年　定員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回目】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回目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回目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3: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おもしろ理科ワール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無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理科実験教室は事前のお申し込みが必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理科屋台はどなたでも自由にご覧いただけ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低学年・高学年別に、各回同一内容の実験を行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日鐵住金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君津製鐵所本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ホール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5: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同好会活動紹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写真、茶道、フラワーアレンジ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※実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円で、かわいいリース作り体験ができます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日鐵住金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君津製鐵所本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来入口ロビー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5: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かずさ４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小中学校技術家庭科展作品展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日鐵住金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君津製鐵所本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ケーションホール</w:t>
            </w:r>
          </w:p>
        </w:tc>
      </w:tr>
      <w:tr>
        <w:trPr>
          <w:trHeight w:val="10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:00</w:t>
            </w:r>
          </w:p>
        </w:tc>
        <w:tc>
          <w:tcPr>
            <w:tcW w:w="3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ポーツイベ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ゲートボール、ミニバスケッ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日鐵住金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和田グラウ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和田体育館、君津市民体育館</w:t>
            </w:r>
          </w:p>
        </w:tc>
      </w:tr>
      <w:tr>
        <w:trPr>
          <w:trHeight w:val="41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9: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アトラクションタイ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亀山やすらぎ館前ステージ</w:t>
            </w:r>
          </w:p>
        </w:tc>
      </w:tr>
      <w:tr>
        <w:trPr>
          <w:trHeight w:val="4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7: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亀山湖上祈願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亀山ダム記念碑前</w:t>
            </w:r>
          </w:p>
        </w:tc>
      </w:tr>
      <w:tr>
        <w:trPr>
          <w:trHeight w:val="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9: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9: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点火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亀山やすらぎ館前ステージ</w:t>
            </w:r>
          </w:p>
        </w:tc>
      </w:tr>
      <w:tr>
        <w:trPr>
          <w:trHeight w:val="4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0: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君津市民花火大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亀山ダム湖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考　８月２日（日）イベント予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行事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開催場所</w:t>
            </w:r>
          </w:p>
        </w:tc>
      </w:tr>
      <w:tr>
        <w:trPr>
          <w:trHeight w:val="1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ポーツイベ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少年サッカー、ミニバスケ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日鐵住金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和田グラウ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君津市民体育館</w:t>
            </w:r>
          </w:p>
        </w:tc>
      </w:tr>
      <w:tr>
        <w:trPr>
          <w:trHeight w:val="5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3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地元高校によるパフォーマンス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君津市生涯学習交流センター</w:t>
            </w:r>
          </w:p>
        </w:tc>
      </w:tr>
      <w:tr>
        <w:trPr>
          <w:trHeight w:val="35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4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子供向けショー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: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ポーツイベント表彰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パレー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君津駅南口</w:t>
            </w:r>
          </w:p>
        </w:tc>
      </w:tr>
      <w:tr>
        <w:trPr>
          <w:trHeight w:val="29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: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7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よさこいソーラン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7: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8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みこし練り歩き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8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オープンニングセレモニー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45:00Z</dcterms:created>
  <dc:creator>Susukita</dc:creator>
  <dc:description/>
  <cp:keywords/>
  <dc:language>en-US</dc:language>
  <cp:lastModifiedBy>800420</cp:lastModifiedBy>
  <cp:lastPrinted>2015-05-20T17:32:00Z</cp:lastPrinted>
  <dcterms:modified xsi:type="dcterms:W3CDTF">2015-07-01T08:39:00Z</dcterms:modified>
  <cp:revision>6</cp:revision>
  <dc:subject/>
  <dc:title>平成22年７月１日</dc:title>
</cp:coreProperties>
</file>