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「おもしろ理科ワールド」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2"/>
        <w:gridCol w:w="3300"/>
        <w:gridCol w:w="538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理科実験教室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人／回（午前 １回目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　２回目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　　　　　　　　　　　 （午後１回目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   ２回目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班に分かれて、簡単な実験を行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事前のお申し込みが必要です。</w:t>
            </w:r>
          </w:p>
        </w:tc>
      </w:tr>
      <w:tr>
        <w:trPr>
          <w:trHeight w:val="334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ー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ベント（実験）概要　　</w:t>
            </w:r>
          </w:p>
        </w:tc>
      </w:tr>
      <w:tr>
        <w:trPr>
          <w:trHeight w:val="58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Cs w:val="20"/>
              </w:rPr>
              <w:t xml:space="preserve">化学王に、オレはなる！！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Cs w:val="20"/>
              </w:rPr>
              <w:t xml:space="preserve">アワアワのロケットを作ろう！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世の中にある物はすべて原子（げんし）という小さな物質の組み合わせでできています。 化学反応は、原子の組み合わせが変わることです。身近な重曹とクエン酸を 組み合わせて二酸化炭素を発生させ、それを動力としたロケットを飛ばすことで、化学反応を体験しよう！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われない！？あやつれる！？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これはシャボン玉なのか！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吹いて楽しいシャボン玉。でもシャボン玉ってすぐに割れますよね。われないシャボン玉がどうしてできるのか！　そのシャボン玉をあやつってみませんか？　みんなで実験をしながら学びましょう。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理科屋台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）、製鐵所紹介、製鐵技能紹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それぞれのブース（屋台）で、下記のようなテーマでの実験などを行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どなたでも自由にご覧いただけます。</w:t>
            </w:r>
          </w:p>
        </w:tc>
      </w:tr>
      <w:tr>
        <w:trPr>
          <w:trHeight w:val="435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ー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ベント（実験）概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カイロを作ろう！　スライムを動かそう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これで君も鉄博士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身近に使っているカイロを実際に作ってみることで、鉄の特性である酸化反応を学んでもらい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砂鉄入りの磁性スライムを展示し、磁石に飲み込ませることで、鉄の磁性について学んでもらいま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今日から君もクレーン運転手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製鉄所の技能を体験してみよう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きなクレーンの模型により製鉄所の「はこぶ」を体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にも、「はめる」「くっつける」など製鉄所を支えるさまざまな技能・技術を、理科の視点から紹介します。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鉄と電気で磁石にな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!?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魚を釣って試してみよう！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魚釣りゲームを通して、鉄と電気を組み合わせると磁石になること（電磁石）を体感してもらい、その面白さを知ってもらいます。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君の学校にどんな鉄があるかな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!?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見て触って鉄博士になろう！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実は身近な所に存在している鉄を、学校という切り口で紹介します。学校の中にもさまざまな鉄が使われていることを知ってもらい、その魅力を感じてもらいま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君津市小学校の先生方の理科屋台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仮説実験「しゅぽしゅぽ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～見えないものが、見えてくる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ポンプを使って、缶や容器を・・・・・。結果を予想しながら、実験をしていくと、今まで見えなかったものが見えてきます。親子で、友達同士で、科学を楽しんでほしい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52:00Z</dcterms:created>
  <dc:creator>Susukita</dc:creator>
  <dc:description/>
  <dc:language>en-US</dc:language>
  <cp:lastModifiedBy>800420</cp:lastModifiedBy>
  <cp:lastPrinted>2014-06-18T10:00:00Z</cp:lastPrinted>
  <dcterms:modified xsi:type="dcterms:W3CDTF">2014-06-30T23:52:00Z</dcterms:modified>
  <cp:revision>3</cp:revision>
  <dc:subject/>
  <dc:title>平成22年７月１日</dc:title>
</cp:coreProperties>
</file>