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Normal"/>
        <w:tabs>
          <w:tab w:val="clear" w:pos="840"/>
          <w:tab w:val="left" w:pos="6521" w:leader="none"/>
        </w:tabs>
        <w:jc w:val="left"/>
        <w:rPr/>
      </w:pPr>
      <w:bookmarkStart w:id="0" w:name="OLE_LINK4"/>
      <w:bookmarkStart w:id="1" w:name="OLE_LINK3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君津市民ふれあい祭り　君津製鐵所おもしろ理科ワールド」</w:t>
      </w:r>
    </w:p>
    <w:p>
      <w:pPr>
        <w:pStyle w:val="Normal"/>
        <w:ind w:firstLine="120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日鐵住金（株）君津製鐵所　人事総務室・薄田行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FAX0439-54-1660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締切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おもしろ理科ワールド（理科実験教室・低学年）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22"/>
        </w:rPr>
      </w:pPr>
      <w:bookmarkStart w:id="2" w:name="OLE_LINK2"/>
      <w:bookmarkStart w:id="3" w:name="OLE_LINK1"/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2"/>
        </w:rPr>
        <w:t>参加を希望される開催時間に○印をご記入ください。（実験内容は各回とも同一です）</w:t>
      </w:r>
      <w:bookmarkEnd w:id="2"/>
      <w:bookmarkEnd w:id="3"/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午前の部】１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 ２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:00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午後の部】１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 ２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67005</wp:posOffset>
                </wp:positionV>
                <wp:extent cx="68516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7.45pt;mso-wrap-distance-left:9.05pt;mso-wrap-distance-right:9.05pt;mso-wrap-distance-top:0pt;mso-wrap-distance-bottom:0pt;margin-top:13.1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67005</wp:posOffset>
                </wp:positionV>
                <wp:extent cx="28092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7.45pt;mso-wrap-distance-left:9.05pt;mso-wrap-distance-right:9.05pt;mso-wrap-distance-top:0pt;mso-wrap-distance-bottom:0pt;margin-top:13.15pt;mso-position-vertical-relative:text;margin-left: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申し込み者氏名）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）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(FAX)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※ご連絡のとれる電話番号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/>
      </w:pPr>
      <w:r>
        <w:rPr/>
        <w:t>低学年（１～３年）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1275"/>
        <w:gridCol w:w="1276"/>
        <w:gridCol w:w="1277"/>
        <w:gridCol w:w="1277"/>
      </w:tblGrid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5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加希望（回）</w:t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名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205105</wp:posOffset>
                      </wp:positionV>
                      <wp:extent cx="809625" cy="3419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35pt;margin-top:16.1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205105</wp:posOffset>
                      </wp:positionV>
                      <wp:extent cx="809625" cy="3419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35pt;margin-top:16.1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134" w:right="1134" w:gutter="0" w:header="0" w:top="1021" w:footer="0" w:bottom="6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56:00Z</dcterms:created>
  <dc:creator>Susukita</dc:creator>
  <dc:description/>
  <cp:keywords/>
  <dc:language>en-US</dc:language>
  <cp:lastModifiedBy>800420</cp:lastModifiedBy>
  <cp:lastPrinted>2014-06-18T10:00:00Z</cp:lastPrinted>
  <dcterms:modified xsi:type="dcterms:W3CDTF">2014-07-01T00:53:00Z</dcterms:modified>
  <cp:revision>3</cp:revision>
  <dc:subject/>
  <dc:title>平成22年７月１日</dc:title>
</cp:coreProperties>
</file>