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君津市民ふれあい祭り　君津製鐵所おもしろ理科ワールド」</w:t>
      </w:r>
    </w:p>
    <w:p>
      <w:pPr>
        <w:pStyle w:val="Normal"/>
        <w:ind w:firstLine="12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日鐵住金（株）君津製鐵所　人事総務室・薄田行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439-54-1660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40"/>
          <w:szCs w:val="4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40"/>
          <w:szCs w:val="40"/>
        </w:rPr>
        <w:t>締切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おもしろ理科ワールド（理科実験教室・高学年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2"/>
        </w:rPr>
        <w:t>理科実験教室は、ご希望の開催回数○印をご記入ください。（実験内容は各回とも同じで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前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: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午後の部】１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２回目＝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67005</wp:posOffset>
                </wp:positionV>
                <wp:extent cx="685165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7.45pt;mso-wrap-distance-left:9.05pt;mso-wrap-distance-right:9.05pt;mso-wrap-distance-top:0pt;mso-wrap-distance-bottom:0pt;margin-top:13.1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67005</wp:posOffset>
                </wp:positionV>
                <wp:extent cx="280924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7.45pt;mso-wrap-distance-left:9.05pt;mso-wrap-distance-right:9.05pt;mso-wrap-distance-top:0pt;mso-wrap-distance-bottom:0pt;margin-top:13.15pt;mso-position-vertical-relative:text;margin-left: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（申し込み者氏名）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 xml:space="preserve">(FAX)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※ご連絡のとれる電話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学年（４～６</w:t>
      </w:r>
      <w:r>
        <w:rPr/>
        <w:t>年）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275"/>
        <w:gridCol w:w="1276"/>
        <w:gridCol w:w="1277"/>
        <w:gridCol w:w="1277"/>
      </w:tblGrid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ふりがな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希望（回）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氏名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午後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6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ゴシック;MS Gothic"/>
      <w:bCs/>
      <w:sz w:val="22"/>
      <w:szCs w:val="3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57:00Z</dcterms:created>
  <dc:creator>Susukita</dc:creator>
  <dc:description/>
  <dc:language>en-US</dc:language>
  <cp:lastModifiedBy>800420</cp:lastModifiedBy>
  <cp:lastPrinted>2014-06-18T10:00:00Z</cp:lastPrinted>
  <dcterms:modified xsi:type="dcterms:W3CDTF">2014-06-30T23:57:00Z</dcterms:modified>
  <cp:revision>2</cp:revision>
  <dc:subject/>
  <dc:title>平成22年７月１日</dc:title>
</cp:coreProperties>
</file>