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君津製鐵所おもしろ理科ワールド」</w:t>
      </w:r>
    </w:p>
    <w:p>
      <w:pPr>
        <w:pStyle w:val="Normal"/>
        <w:ind w:firstLine="120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日鐵住金（株）君津製鐵所　総務室・薄田行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FAX0439-54-1660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締切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低学年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2"/>
        </w:rPr>
      </w:pPr>
      <w:bookmarkStart w:id="2" w:name="OLE_LINK2"/>
      <w:bookmarkStart w:id="3" w:name="OLE_LINK1"/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2"/>
        </w:rPr>
        <w:t>参加を希望される開催時間に○印をご記入ください。（実験内容は各回とも同一です）</w:t>
      </w:r>
      <w:bookmarkEnd w:id="2"/>
      <w:bookmarkEnd w:id="3"/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前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:00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後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/>
        <w:t>低学年（１～３年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275"/>
        <w:gridCol w:w="1276"/>
        <w:gridCol w:w="1277"/>
        <w:gridCol w:w="1277"/>
      </w:tblGrid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希望（回）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1134" w:gutter="0" w:header="0" w:top="1021" w:footer="0" w:bottom="6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7:00Z</dcterms:created>
  <dc:creator>Susukita</dc:creator>
  <dc:description/>
  <cp:keywords/>
  <dc:language>en-US</dc:language>
  <cp:lastModifiedBy>shiraishi</cp:lastModifiedBy>
  <cp:lastPrinted>2012-05-24T11:54:00Z</cp:lastPrinted>
  <dcterms:modified xsi:type="dcterms:W3CDTF">2013-07-05T01:54:00Z</dcterms:modified>
  <cp:revision>5</cp:revision>
  <dc:subject/>
  <dc:title>平成22年７月１日</dc:title>
</cp:coreProperties>
</file>